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Ata da </w:t>
      </w:r>
      <w:r>
        <w:rPr>
          <w:b/>
          <w:sz w:val="24"/>
        </w:rPr>
        <w:t>70ª Reunião Ordinária da Comissão Intergestora Bipartite Estadual / MT</w:t>
      </w:r>
      <w:r>
        <w:rPr>
          <w:sz w:val="24"/>
        </w:rPr>
        <w:t xml:space="preserve">, realizada aos três dias do mês de Outubro de dois mil e três, na sede da Secretaria de Estado de Saúde de Mato Grosso, na sala de reuniões do Conselho Estadual de Saúde “Ana Estrela”, onde estiveram presentes os membros que constam na relação anexa a esta ata. Após conferência de quorum, feita pelo senhor Luis Soares, presidente do Conselho de Secretários Municipais de Saúde (COSEMS), o mesmo realizou a abertura e a condução dos trabalhos, agradecendo a presença de todos os membros participantes. O primeiro assunto referiu-se à aprovação da ata, e como a maioria dos membros não teve tempo suficiente para a leitura prévia, ficou acordado para ser aprovada na próxima reunião, já com uma correção solicitada pelo doutor Ney Moreira. Na seqüência foi feita a apresentação dos novos membros da Secretaria de Estado de Saúde (SES/MT) nesta Comissão Intergestora Bipartite Estadual (CIB/Estadual). Prosseguindo, foi aberto espaço para os </w:t>
      </w:r>
      <w:r>
        <w:rPr>
          <w:b/>
          <w:sz w:val="24"/>
        </w:rPr>
        <w:t>informes gerais</w:t>
      </w:r>
      <w:r>
        <w:rPr>
          <w:sz w:val="24"/>
        </w:rPr>
        <w:t xml:space="preserve">. A secretária de saúde de Diamantino fazendo uso da palavra questionou a Programação Pactuada e Integrada (PPI), colocando que muitas metas foram cortadas e que não existe uma avaliação continuada. Algumas atividades não estão sendo executadas e isso tem que ser revisto. Colocou ainda que essa situação não é só problema de Diamantino e sim de todos os municípios. A representante da Região de Cáceres questionou a PPI na parte privada e a representante da região de Porto Alegre do Norte falou que a demanda é muito grande ficando a oferta abaixo do esperado. O COSEMS levantou outras questões como: como fica o município que não aceitou a PPI? Como fica a questão da farmácia básica? O que está sendo atendido? E a entrega de medicamentos só no período vespertino? E o curso técnico em Vigilância Sanitária? E o Profae? Respondendo rapidamente, a senhora Ozenira esclareceu que o Profae será retomado assim que estiver resolvido o pagamento dos professores que ministraram aulas e que ainda não receberam o pagamento. Está em andamento uma negociação com a procuradoria. Quanto aos cursos modulares, já se encontram inscritas quatrocentas pessoas. A Universidade Federal de Mato Grosso (UFMT) irá dar o aval e certificar através de um convênio, portanto, a questão dos cursos deve estar regularizada o mais breve possível. O presidente do COSEMS informou ainda, que foi comentado na reunião da Tripartite, que o Ministério da Saúde está realizando um estudo para redefinir os Estados do complexo amazônico, repensando os critérios que serão utilizados na distribuição de recursos. Comentou também, sobre a Conferência Municipal de Saúde de Poconé, que houve comparecimento expressivo de pessoas comprometidas com a saúde. A Superintendência de Atenção Integral (SAI) informou sobre o VIII Encontro Nacional de Aleitamento Materno enfatizando o assunto uma vez que esse programa é de fundamental importância para prevenção das doenças nas crianças. O técnico do NPDS reforçou o convite e a participação dos municípios na 1ª Mostra Estadual de Saúde – nível primário e secundário - no dia 04/11/03, lembrando a experiência que houve na IV Conferência Estadual de Saúde com a realização da 1ª Mostra da Saúde da Família. A Câmara Técnica (C.T./CIB/Estadual) informou sobre os processos dos municípios de Cáceres e Juara que foram aprovados para o recebimento do incentivo das ações de DST/Aids e já foram encaminhados para apreciação da Tripartite/Brasília/DF. Informou também sobre o ofício encaminhado pela Fundação Nacional de Saúde (FUNASA) referente a procedimentos de férias relacionados a seus servidores disponibilizados ao Estado e aos municípios. O gabinete do secretário colocou que todos os municípios têm problemas e que juntos teremos que encontrar a solução, e que o espaço ideal é este fórum de negociação. O representante da Fundação de Saúde de Cuiabá (FUSC) comentou os quinze anos do Sistema Único de Saúde (SUS), e que houve uma manifestação dos profissionais de saúde, onde foi lembrada toda a história da saúde pública até os dias atuais, ressaltando que o SUS é considerado hoje, um dos melhores planos de saúde do mundo. A seguir foi apresentado o </w:t>
      </w:r>
      <w:r>
        <w:rPr>
          <w:b/>
          <w:sz w:val="24"/>
        </w:rPr>
        <w:t>PRIMEIRO PONTO DE PAUTA.</w:t>
      </w:r>
      <w:r>
        <w:rPr>
          <w:sz w:val="24"/>
        </w:rPr>
        <w:t xml:space="preserve"> Homologação da Resolução CIB </w:t>
      </w:r>
      <w:r>
        <w:rPr>
          <w:i/>
          <w:sz w:val="24"/>
        </w:rPr>
        <w:t>AD REFERNDUM</w:t>
      </w:r>
      <w:r>
        <w:rPr>
          <w:sz w:val="24"/>
        </w:rPr>
        <w:t xml:space="preserve"> Nº 032 de 10/09/03, apresentada pela técnica Norma que justificou a necessidade de faz-la </w:t>
      </w:r>
      <w:r>
        <w:rPr>
          <w:i/>
          <w:sz w:val="24"/>
        </w:rPr>
        <w:t>AD REFERENDUM,</w:t>
      </w:r>
      <w:r>
        <w:rPr>
          <w:sz w:val="24"/>
        </w:rPr>
        <w:t xml:space="preserve"> devido o prazo estabelecido pelo Ministério da Saúde, e como envolvia recurso a ser destinado ao município tomou-se essa decisão, e hoje está sendo apresentada para aprovação da Comissão. Não havendo contestação, foi </w:t>
      </w:r>
      <w:r>
        <w:rPr>
          <w:b/>
          <w:sz w:val="24"/>
        </w:rPr>
        <w:t>aprovada</w:t>
      </w:r>
      <w:r>
        <w:rPr>
          <w:sz w:val="24"/>
        </w:rPr>
        <w:t xml:space="preserve"> por todos os presentes a </w:t>
      </w:r>
      <w:r>
        <w:rPr>
          <w:b/>
          <w:sz w:val="24"/>
        </w:rPr>
        <w:t>Resolução CIB Nº 032 de 10 de setembro de 2003</w:t>
      </w:r>
      <w:r>
        <w:rPr>
          <w:sz w:val="24"/>
        </w:rPr>
        <w:t xml:space="preserve"> que dispõe sobre o projeto municipal de expansão do Programa de Saúde da Familiar (PROESF) do município de Várzea Grande do Estado de Mato Grosso.</w:t>
      </w:r>
      <w:r>
        <w:rPr>
          <w:b/>
          <w:sz w:val="24"/>
        </w:rPr>
        <w:t xml:space="preserve"> SEGUNDO PONTO DE PAUTA. </w:t>
      </w:r>
      <w:r>
        <w:rPr>
          <w:sz w:val="24"/>
        </w:rPr>
        <w:t xml:space="preserve">Homologação da Resolução CIB </w:t>
      </w:r>
      <w:r>
        <w:rPr>
          <w:i/>
          <w:sz w:val="24"/>
        </w:rPr>
        <w:t>AD REFERENDUM</w:t>
      </w:r>
      <w:r>
        <w:rPr>
          <w:sz w:val="24"/>
        </w:rPr>
        <w:t xml:space="preserve"> Nº 033 de 23/09/03. O ponto de pauta foi apresentado pela secretária da CIB/Estadual que explicou a necessidade de encaminhamento devido prazo determinado pelo Ministério da Saúde a fim de que Mato Grosso não ficasse prejudicado no recebimento do leite. O pleno</w:t>
      </w:r>
      <w:r>
        <w:rPr>
          <w:b/>
          <w:sz w:val="24"/>
        </w:rPr>
        <w:t xml:space="preserve"> aprovou</w:t>
      </w:r>
      <w:r>
        <w:rPr>
          <w:sz w:val="24"/>
        </w:rPr>
        <w:t xml:space="preserve"> por unanimidade a </w:t>
      </w:r>
      <w:r>
        <w:rPr>
          <w:b/>
          <w:sz w:val="24"/>
        </w:rPr>
        <w:t xml:space="preserve">Resolução CIB Nº 033 de 26 de setembro de 2003, </w:t>
      </w:r>
      <w:r>
        <w:rPr>
          <w:sz w:val="24"/>
        </w:rPr>
        <w:t xml:space="preserve">que dispõe sobre o plano de aquisição e distribuição da fórmula infantil de leite. </w:t>
      </w:r>
      <w:r>
        <w:rPr>
          <w:b/>
          <w:sz w:val="24"/>
        </w:rPr>
        <w:t xml:space="preserve">TERCEIRO PONTO DE PAUTA. </w:t>
      </w:r>
      <w:r>
        <w:rPr>
          <w:sz w:val="24"/>
        </w:rPr>
        <w:t>Credenciamento da Clínica Densinorte.</w:t>
      </w:r>
      <w:r>
        <w:rPr>
          <w:b/>
          <w:sz w:val="24"/>
        </w:rPr>
        <w:t xml:space="preserve"> </w:t>
      </w:r>
      <w:r>
        <w:rPr>
          <w:sz w:val="24"/>
        </w:rPr>
        <w:t xml:space="preserve">Pauta apresentada pela Superintendência de Atenção Integral (SAI) que informou que o processo de solicitação de credenciamento estava devidamente instruído, apresentando: Ata da Reunião do Conselho Municipal de Saúde (CMS) do município de Sinop/MT; Certidão Negativa de Débito da Providencia Social; Alvará de funcionamento expedido pela Superintendência de Saúde Coletiva (SUSAC); Parecer Técnico da Superintendência de Atenção Integral (SAI) e Coordenadoria de Apoio do Desenvolvimento Regional de Serviço e Sistemas CADRSS de 28/05/03 e Parecer Técnico da Gerência de Programação Regional dos Consórcios Intermunicipais de Saúde de 02/06/03. Após esclarecimentos, foi colocada em votação e </w:t>
      </w:r>
      <w:r>
        <w:rPr>
          <w:b/>
          <w:sz w:val="24"/>
        </w:rPr>
        <w:t>aprovada</w:t>
      </w:r>
      <w:r>
        <w:rPr>
          <w:sz w:val="24"/>
        </w:rPr>
        <w:t xml:space="preserve"> por unanimidade a </w:t>
      </w:r>
      <w:r>
        <w:rPr>
          <w:b/>
          <w:sz w:val="24"/>
        </w:rPr>
        <w:t>Resolução CIB Nº 034 de 03 de outubro de 2003</w:t>
      </w:r>
      <w:r>
        <w:rPr>
          <w:sz w:val="24"/>
        </w:rPr>
        <w:t xml:space="preserve">, que dispõe sobre o credenciamento da Clinica Densinorte – Clinica de Densiometria Óssea do município de Sinop/MT. </w:t>
      </w:r>
      <w:r>
        <w:rPr>
          <w:b/>
          <w:sz w:val="24"/>
        </w:rPr>
        <w:t xml:space="preserve">QUARTO PONTO DE PAUTA. </w:t>
      </w:r>
      <w:r>
        <w:rPr>
          <w:sz w:val="24"/>
        </w:rPr>
        <w:t xml:space="preserve">Normatização de fluxo de encaminhamento de usuários para atenção psiquiátrica em Cuiabá. A técnica Marion apresentou essa proposta de Resolução. Várias colocações foram feitas, como por exemplo, a situação do atendimento no município de Cuiabá com relação ao fechamento do Hospital Psiquiátrico. Doutor Ney fez outras colocações como: a rede dos Centros de Atenção Psicossocial (CAPS), a desospitalização de pacientes (oferta de atendimento ambulatorial), o incremento as políticas hospitalares, as residências terapêuticas prevista a partir do dia 06 ate o final do ano. Com essas colocações, algumas mudanças foram feitas na proposta inicial da resolução, como especificidade da hospitalização, ordenação do fluxo, criação do Grupo de Trabalho com tarefas e prazos determinados. Ficou clara a criação de atividade psiquiátrica dentro da Central de Regulação, e não a criação de uma Central Estadual de Regulação. Outros questionamentos foram feitos: como ficam os municípios que tem menos de 5.000 (cinco mil) habitantes e não tem o CAPS? E a ficha de egresso que não funciona, ou seja, o paciente não tem retorno das internações? Os médicos da rede continuam formando dependentes e os médicos dos hospitais não sabem lidar com o paciente psiquiátrico. Foi solicitada a necessidade informar ao gestor, o encaminhamento dado ao paciente para e também disponibilizar leitos nos hospitais regionais. Ainda foi questionado: e onde não há especialistas? Talvez a realização de capacitação nas regionais em 2004 na área de saúde mental seja uma alternativa. Foi informado que as capacitações nessa área já estão previstas, não só para os CAPS, mas também para os ambulatórios. Foi sugerido também, incluir profissionais capacitados nos hospitais. Esgotados os questionamentos e devidos esclarecimentos, foi colocada em votação e </w:t>
      </w:r>
      <w:r>
        <w:rPr>
          <w:b/>
          <w:sz w:val="24"/>
        </w:rPr>
        <w:t>aprovada</w:t>
      </w:r>
      <w:r>
        <w:rPr>
          <w:sz w:val="24"/>
        </w:rPr>
        <w:t xml:space="preserve"> consensualmente por unanimidade a </w:t>
      </w:r>
      <w:r>
        <w:rPr>
          <w:b/>
          <w:sz w:val="24"/>
        </w:rPr>
        <w:t>Resolução CIB Nº 035 de 03 de outubro de 2003</w:t>
      </w:r>
      <w:r>
        <w:rPr>
          <w:sz w:val="24"/>
        </w:rPr>
        <w:t xml:space="preserve">, que dispõe sobre o fluxo de encaminhamento para internação psiquiátrica no município de Cuiabá. </w:t>
      </w:r>
      <w:r>
        <w:rPr>
          <w:b/>
          <w:sz w:val="24"/>
        </w:rPr>
        <w:t xml:space="preserve">QUINTO PONTO DE PAUTA. </w:t>
      </w:r>
      <w:r>
        <w:rPr>
          <w:sz w:val="24"/>
        </w:rPr>
        <w:t xml:space="preserve">Esta proposta foi apresentada pela técnica Jane da Superintendência de Saúde Coletiva (SUSAC). Foi explicada a definição dos valores precipita/habitante/anual para os cálculos dos recursos financeiros correspondentes a execução das ações de média e alta complexidade da Vigilância Sanitária. Após explanação seguida dos devidos esclarecimentos, foi colocada em votação e </w:t>
      </w:r>
      <w:r>
        <w:rPr>
          <w:b/>
          <w:sz w:val="24"/>
        </w:rPr>
        <w:t xml:space="preserve">aprovada </w:t>
      </w:r>
      <w:r>
        <w:rPr>
          <w:sz w:val="24"/>
        </w:rPr>
        <w:t xml:space="preserve">consensualmente por unanimidade a </w:t>
      </w:r>
      <w:r>
        <w:rPr>
          <w:b/>
          <w:sz w:val="24"/>
        </w:rPr>
        <w:t>Resolução CIB Nº 038 de 03 de outubro de 2003</w:t>
      </w:r>
      <w:r>
        <w:rPr>
          <w:sz w:val="24"/>
        </w:rPr>
        <w:t xml:space="preserve">, que dispõe sobre os valores de cálculo dos recursos financeiros para as ações de media e alta complexidade de Vigilância Sanitária (VISA) do Estado de Mato Grosso. </w:t>
      </w:r>
      <w:r>
        <w:rPr>
          <w:b/>
          <w:sz w:val="24"/>
        </w:rPr>
        <w:t xml:space="preserve">SEXTO PONTO DE PAUTA. </w:t>
      </w:r>
      <w:r>
        <w:rPr>
          <w:sz w:val="24"/>
        </w:rPr>
        <w:t>Plano de intensificação das ações de controle da Tuberculose.</w:t>
      </w:r>
      <w:r>
        <w:rPr>
          <w:b/>
          <w:sz w:val="24"/>
        </w:rPr>
        <w:t xml:space="preserve"> </w:t>
      </w:r>
      <w:r>
        <w:rPr>
          <w:sz w:val="24"/>
        </w:rPr>
        <w:t xml:space="preserve">Este ponto foi apresentado pela técnica Marilda (SAI) que explicou os critérios utilizados pela Secretaria de Vigilância em Saúde do Ministério da Saúde para inclusão de municípios ao recebimento de incentivo para detecção e diminuição da incidência de casos de tuberculose. O município de Várzea Grande está contemplado porque a incidência de casos de tuberculose e de 78,4 (setenta e oito vírgula quatro) por mil habitantes, portanto, enquadra nos critérios estabelecidos pelo Ministério da Saúde. O pleno se sentindo esclarecido aprovou por concenso unânime, </w:t>
      </w:r>
      <w:r>
        <w:rPr>
          <w:b/>
          <w:sz w:val="24"/>
        </w:rPr>
        <w:t>a Resolução CIB Nº 036 de 03 de outubro de 2003</w:t>
      </w:r>
      <w:r>
        <w:rPr>
          <w:sz w:val="24"/>
        </w:rPr>
        <w:t xml:space="preserve">, que dispõe sobre o Plano de Intensificação das Ações de Controle da Tuberculose dos municípios de Cuiabá e Várzea Grande do Estado de Mato Grosso. </w:t>
      </w:r>
      <w:r>
        <w:rPr>
          <w:b/>
          <w:sz w:val="24"/>
        </w:rPr>
        <w:t xml:space="preserve">SÉTIMO PONTO DE PAUTA. </w:t>
      </w:r>
      <w:r>
        <w:rPr>
          <w:sz w:val="24"/>
        </w:rPr>
        <w:t>Distribuição de veículos e equipamentos.</w:t>
      </w:r>
      <w:r>
        <w:rPr>
          <w:b/>
          <w:sz w:val="24"/>
        </w:rPr>
        <w:t xml:space="preserve"> </w:t>
      </w:r>
      <w:r>
        <w:rPr>
          <w:sz w:val="24"/>
        </w:rPr>
        <w:t xml:space="preserve">Apresentado pela técnica Maria Luiza (SUSAC) que explicou os critérios utilizados para distribuição de veículos e equipamentos para a Secretaria Estadual de Saúde (SES/MT). Esses critérios foram estabelecidos pela equipe técnica da SUSAC, levando-se em consideração os seguintes indicadores: estruturação da vigilância entomológica, estruturação do Laboratório Central (setor de endemias), estruturação da vigilância ambiental e epidemiológica, implantação da vigilância das doenças e agravos não transmissíveis, municípios recentemente emancipados e prioritários para o Plano Nacional de Controle da Malária (PNCM), restante dos municípios prioritários para o PNCM, municípios com casos humanos de Leishmaniose Visceral, municípios com incidência média de LTA, municípios pertencentes ao Plano Nacional de Controle da Dengue (PNCD), municípios prioritários para o controle de Chagas. Esclarecidos todos os questionamentos, foi colocada em votação e </w:t>
      </w:r>
      <w:r>
        <w:rPr>
          <w:b/>
          <w:sz w:val="24"/>
        </w:rPr>
        <w:t>aprovada</w:t>
      </w:r>
      <w:r>
        <w:rPr>
          <w:sz w:val="24"/>
        </w:rPr>
        <w:t xml:space="preserve"> consensualmente por unanimidade a </w:t>
      </w:r>
      <w:r>
        <w:rPr>
          <w:b/>
          <w:sz w:val="24"/>
        </w:rPr>
        <w:t>Resolução CIB Nº 037 de 03 de outubro de 2003</w:t>
      </w:r>
      <w:r>
        <w:rPr>
          <w:sz w:val="24"/>
        </w:rPr>
        <w:t xml:space="preserve">, que dispõe sobre os critérios utilizados para distribuição de veículos e equipamentos para os municípios e a Secretaria de Estado de Saúde de Mato Grosso. </w:t>
      </w:r>
      <w:r>
        <w:rPr>
          <w:b/>
          <w:sz w:val="24"/>
        </w:rPr>
        <w:t xml:space="preserve">OITAVO PONTO DE PAUTA. </w:t>
      </w:r>
      <w:r>
        <w:rPr>
          <w:sz w:val="24"/>
        </w:rPr>
        <w:t xml:space="preserve">Recursos financeiro para as ações de média e alta complexidade de vigilância sanitária Foi apresentado pela técnica Jane (SUSAC) o quadro de recursos financeiros correspondentes à execução das ações de vigilância sanitária. O valor para média complexidade é de 0,04 percapita/habitante/anual e o da alta complexidade é de 0,05 percapita/habitante/anual, sendo que esses valores foram estipulados pelo Ministério da Saúde e Agência Nacional de Vigilância Sanitária, portanto, de âmbito nacional. Após discussão, foi colada em votação e </w:t>
      </w:r>
      <w:r>
        <w:rPr>
          <w:b/>
          <w:sz w:val="24"/>
        </w:rPr>
        <w:t>aprovada</w:t>
      </w:r>
      <w:r>
        <w:rPr>
          <w:sz w:val="24"/>
        </w:rPr>
        <w:t xml:space="preserve"> por consenso unânime a </w:t>
      </w:r>
      <w:r>
        <w:rPr>
          <w:b/>
          <w:sz w:val="24"/>
        </w:rPr>
        <w:t>Resolução CIB Nº 038</w:t>
      </w:r>
      <w:r>
        <w:rPr>
          <w:sz w:val="24"/>
        </w:rPr>
        <w:t xml:space="preserve"> </w:t>
      </w:r>
      <w:r>
        <w:rPr>
          <w:b/>
          <w:sz w:val="24"/>
        </w:rPr>
        <w:t>de 03 de outubro de 2003</w:t>
      </w:r>
      <w:r>
        <w:rPr>
          <w:sz w:val="24"/>
        </w:rPr>
        <w:t xml:space="preserve">, que dispõe sobre os valores de cálculos dos recursos financeiros para as ações de média e alta complexidade de vigilância sanitária do Estado de Mato Grosso. Ainda neste ponto de pauta foi apresentado o Termo de Adesão ao Termo de Ajuste e Metas das Ações de Vigilância Sanitária, atualizado, que tem por finalidade fortalecer o sistema estadual e municipal de Vigilância Sanitária, devendo ser assinado entre os gestores estadual e municipal. Não havendo dúvidas quanto à importância do Termo, foi colocada em apreciação e </w:t>
      </w:r>
      <w:r>
        <w:rPr>
          <w:b/>
          <w:sz w:val="24"/>
        </w:rPr>
        <w:t>aprovada</w:t>
      </w:r>
      <w:r>
        <w:rPr>
          <w:sz w:val="24"/>
        </w:rPr>
        <w:t xml:space="preserve"> por consenso unânime, a </w:t>
      </w:r>
      <w:r>
        <w:rPr>
          <w:b/>
          <w:sz w:val="24"/>
        </w:rPr>
        <w:t>Resolução CIB Nº 039 de 03 de outubro de 2003</w:t>
      </w:r>
      <w:r>
        <w:rPr>
          <w:sz w:val="24"/>
        </w:rPr>
        <w:t xml:space="preserve">, que dispõe sobre o Termo de Adesão ao Termo de Ajuste e Metas das Ações de Vigilância Sanitária do Estado de mato Grosso. </w:t>
      </w:r>
      <w:r>
        <w:rPr>
          <w:b/>
          <w:sz w:val="24"/>
        </w:rPr>
        <w:t xml:space="preserve">NONO PONTO DE PAUTA. </w:t>
      </w:r>
      <w:r>
        <w:rPr>
          <w:sz w:val="24"/>
        </w:rPr>
        <w:t>Cedência de servidor.</w:t>
      </w:r>
      <w:r>
        <w:rPr>
          <w:b/>
          <w:sz w:val="24"/>
        </w:rPr>
        <w:t xml:space="preserve"> </w:t>
      </w:r>
      <w:r>
        <w:rPr>
          <w:sz w:val="24"/>
        </w:rPr>
        <w:t xml:space="preserve">O técnico Gilberto, da Coordenadoria de Articulação e Apoio a Regionalização e a Municipalização (CAARM) apresentou o quadro da situação de cada servidor, com comparecer da Assessoria Jurídica e da Coordenadoria Administrativa de Recursos Humanos (CARH). Após esclarecimentos solicitados, a situação de cada servidor foi colocada para apreciação. Foi questionado pela Secretária Municipal de Saúde de Barra do Garças, o processo do servidor Sidney Pedroso de Almeida, da qual disse não ter conhecimento do pleito. O processo foi retirado para ser encaminhado à Barra e depois retornar a CIB/Estadual. Os demais processos foram </w:t>
      </w:r>
      <w:r>
        <w:rPr>
          <w:b/>
          <w:sz w:val="24"/>
        </w:rPr>
        <w:t>aprovados</w:t>
      </w:r>
      <w:r>
        <w:rPr>
          <w:sz w:val="24"/>
        </w:rPr>
        <w:t xml:space="preserve">. </w:t>
      </w:r>
      <w:r>
        <w:rPr>
          <w:b/>
          <w:sz w:val="24"/>
        </w:rPr>
        <w:t xml:space="preserve">DÉCIMO PONTO DE PAUTA. </w:t>
      </w:r>
      <w:r>
        <w:rPr>
          <w:sz w:val="24"/>
        </w:rPr>
        <w:t xml:space="preserve">Habilitação do município de Nova Maringá. Este ponto foi apresentado pela Câmara Técnica da CIB, que explicou que o processo encontra-se devidamente instruído, atendendo os requisitos exigidos pelo Ministério da Saúde e avaliado pelas áreas técnicas competentes da SES/MT. O Secretário Municipal de Saúde presente na reunião fez algumas colocações a respeito das ações trabalhadas pelo município. A seguir foi colocada em regime de votação e </w:t>
      </w:r>
      <w:r>
        <w:rPr>
          <w:b/>
          <w:sz w:val="24"/>
        </w:rPr>
        <w:t>aprovada</w:t>
      </w:r>
      <w:r>
        <w:rPr>
          <w:sz w:val="24"/>
        </w:rPr>
        <w:t xml:space="preserve"> consensualmente por unanimidade a </w:t>
      </w:r>
      <w:r>
        <w:rPr>
          <w:b/>
          <w:sz w:val="24"/>
        </w:rPr>
        <w:t>Resolução CIB Nº 040 de 03 outubro de 2003</w:t>
      </w:r>
      <w:r>
        <w:rPr>
          <w:sz w:val="24"/>
        </w:rPr>
        <w:t xml:space="preserve">, que dispõe sobre a habilitação do município de Nova Maringá, na Gestão Plena da Atenção Básica Ampliada (GPABA) de acordo com a Norma Operacional da Assistência à Saúde (NOAS/SUS/01/02). </w:t>
      </w:r>
      <w:r>
        <w:rPr>
          <w:b/>
          <w:sz w:val="24"/>
        </w:rPr>
        <w:t xml:space="preserve">DÉCIMO PRIMEIRO PONTO DE PAUTA. </w:t>
      </w:r>
      <w:r>
        <w:rPr>
          <w:sz w:val="24"/>
        </w:rPr>
        <w:t xml:space="preserve">Convênio entre as Secretarias Municipais de Saúde e a SES/MT. Este ponto foi apresentado pelo presidente do Cosems que esclareceu que os convênios foram firmados entre a SES/MT, municípios e entidades do Estado com vigência para 2003 e 2004. Conforme o quadro de acompanhamento, vários convênios estão sendo executados e outros, a vigência vai até 2004. Alguns convênios foram questionados, porém sem contestação. Após esclarecimentos, foi colocada para apreciação e </w:t>
      </w:r>
      <w:r>
        <w:rPr>
          <w:b/>
          <w:sz w:val="24"/>
        </w:rPr>
        <w:t>aprovada</w:t>
      </w:r>
      <w:r>
        <w:rPr>
          <w:sz w:val="24"/>
        </w:rPr>
        <w:t xml:space="preserve"> por concenso e por unanimidade a </w:t>
      </w:r>
      <w:r>
        <w:rPr>
          <w:b/>
          <w:sz w:val="24"/>
        </w:rPr>
        <w:t>Resolução CIB Nº 041/03</w:t>
      </w:r>
      <w:r>
        <w:rPr>
          <w:sz w:val="24"/>
        </w:rPr>
        <w:t xml:space="preserve"> </w:t>
      </w:r>
      <w:r>
        <w:rPr>
          <w:b/>
          <w:sz w:val="24"/>
        </w:rPr>
        <w:t>de 03 de outubro de 2003</w:t>
      </w:r>
      <w:r>
        <w:rPr>
          <w:sz w:val="24"/>
        </w:rPr>
        <w:t>, que dispõe sobre os convênios realizados entre a Secretaria Estadual de Saúde (SES/MT), os municípios e entidades do Estado de Mato Grosso. Nada mais havendo para ser discutido e a pauta estando cumprida, a reunião foi encerrada. Esta ata contém 172 (cento e setenta e duas) linhas e quatro páginas digitadas, sem rasuras. Norma Fátima de Figueiredo Fernandes secretariou esta reunião. Eu, Zulma de Siqueira Albuquerque lavrei a presente ata que vai assinada por mim, pela secretária da Comissão e pelo presidente do COSEMS, Luis Soares, que conduziu esta reunião. Esta ata contém anexo, a lista de presença assinada pelos membros presentes nesta reunião.</w:t>
      </w:r>
    </w:p>
    <w:p>
      <w:pPr>
        <w:pStyle w:val="Normal"/>
        <w:jc w:val="both"/>
        <w:rPr>
          <w:sz w:val="24"/>
        </w:rPr>
      </w:pPr>
      <w:r>
        <w:rPr>
          <w:sz w:val="24"/>
        </w:rPr>
        <w:t>Zulma de Siqueira Albuquerque ___________________________________________________</w:t>
      </w:r>
    </w:p>
    <w:p>
      <w:pPr>
        <w:pStyle w:val="Normal"/>
        <w:jc w:val="both"/>
        <w:rPr>
          <w:sz w:val="24"/>
        </w:rPr>
      </w:pPr>
      <w:r>
        <w:rPr>
          <w:sz w:val="24"/>
        </w:rPr>
        <w:t>Norma Fátima de Figueiredo Fernandes______________________________________________</w:t>
      </w:r>
    </w:p>
    <w:p>
      <w:pPr>
        <w:pStyle w:val="Normal"/>
        <w:jc w:val="both"/>
        <w:rPr>
          <w:sz w:val="24"/>
        </w:rPr>
      </w:pPr>
      <w:r>
        <w:rPr>
          <w:sz w:val="24"/>
        </w:rPr>
        <w:t>Luis Soares ____________________________________________________________________</w:t>
      </w:r>
    </w:p>
    <w:sectPr>
      <w:headerReference w:type="default" r:id="rId2"/>
      <w:footerReference w:type="default" r:id="rId3"/>
      <w:type w:val="nextPage"/>
      <w:pgSz w:w="11906" w:h="16838"/>
      <w:pgMar w:left="1701" w:right="851" w:gutter="0" w:header="720" w:top="776" w:footer="1134"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Garamond" w:ascii="Garamond" w:hAnsi="Garamond"/>
        <w:sz w:val="12"/>
      </w:rPr>
      <w:fldChar w:fldCharType="begin"/>
    </w:r>
    <w:r>
      <w:rPr>
        <w:sz w:val="12"/>
        <w:rFonts w:cs="Garamond" w:ascii="Garamond" w:hAnsi="Garamond"/>
      </w:rPr>
      <w:instrText xml:space="preserve"> FILENAME \p </w:instrText>
    </w:r>
    <w:r>
      <w:rPr>
        <w:sz w:val="12"/>
        <w:rFonts w:cs="Garamond" w:ascii="Garamond" w:hAnsi="Garamond"/>
      </w:rPr>
      <w:fldChar w:fldCharType="separate"/>
    </w:r>
    <w:r>
      <w:rPr>
        <w:sz w:val="12"/>
        <w:rFonts w:cs="Garamond" w:ascii="Garamond" w:hAnsi="Garamond"/>
      </w:rPr>
      <w:t>/tmp/in/input.doc</w:t>
    </w:r>
    <w:r>
      <w:rPr>
        <w:sz w:val="12"/>
        <w:rFonts w:cs="Garamond" w:ascii="Garamond" w:hAnsi="Garamond"/>
      </w:rPr>
      <w:fldChar w:fldCharType="end"/>
    </w:r>
    <w:r>
      <w:rPr>
        <w:rFonts w:cs="Garamond" w:ascii="Garamond" w:hAnsi="Garamond"/>
        <w:sz w:val="12"/>
      </w:rPr>
      <w:tab/>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952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75pt;mso-position-vertical-relative:text;margin-left:532.8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1701" w:right="360" w:hanging="0"/>
      <w:jc w:val="center"/>
      <w:rPr>
        <w:rFonts w:ascii="Arial" w:hAnsi="Arial" w:cs="Arial"/>
      </w:rPr>
    </w:pPr>
    <w:r>
      <w:drawing>
        <wp:anchor behindDoc="0" distT="0" distB="0" distL="114935" distR="114935" simplePos="0" locked="0" layoutInCell="0" allowOverlap="1" relativeHeight="9">
          <wp:simplePos x="0" y="0"/>
          <wp:positionH relativeFrom="column">
            <wp:posOffset>11430</wp:posOffset>
          </wp:positionH>
          <wp:positionV relativeFrom="paragraph">
            <wp:posOffset>6985</wp:posOffset>
          </wp:positionV>
          <wp:extent cx="909955" cy="69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09955" cy="697865"/>
                  </a:xfrm>
                  <a:prstGeom prst="rect">
                    <a:avLst/>
                  </a:prstGeom>
                </pic:spPr>
              </pic:pic>
            </a:graphicData>
          </a:graphic>
        </wp:anchor>
      </w:drawing>
    </w:r>
    <w:r>
      <w:rPr>
        <w:rFonts w:cs="Arial" w:ascii="Arial" w:hAnsi="Arial"/>
      </w:rPr>
      <w:t>GOVERNO DO ESTADO DE MATO GROSSO</w:t>
    </w:r>
  </w:p>
  <w:p>
    <w:pPr>
      <w:pStyle w:val="Header"/>
      <w:tabs>
        <w:tab w:val="clear" w:pos="4419"/>
        <w:tab w:val="right" w:pos="8838" w:leader="none"/>
      </w:tabs>
      <w:ind w:left="1701" w:hanging="0"/>
      <w:jc w:val="center"/>
      <w:rPr>
        <w:rFonts w:ascii="Arial" w:hAnsi="Arial" w:cs="Arial"/>
        <w:b/>
        <w:b/>
        <w:sz w:val="28"/>
      </w:rPr>
    </w:pPr>
    <w:r>
      <w:rPr>
        <w:rFonts w:cs="Arial" w:ascii="Arial" w:hAnsi="Arial"/>
        <w:b/>
        <w:sz w:val="28"/>
      </w:rPr>
      <w:t>SECRETARIA DE ESTADO DE SAÚDE</w:t>
    </w:r>
  </w:p>
  <w:p>
    <w:pPr>
      <w:pStyle w:val="Header"/>
      <w:tabs>
        <w:tab w:val="clear" w:pos="4419"/>
        <w:tab w:val="right" w:pos="8838" w:leader="none"/>
      </w:tabs>
      <w:ind w:left="1701" w:hanging="0"/>
      <w:jc w:val="center"/>
      <w:rPr>
        <w:rFonts w:ascii="Arial" w:hAnsi="Arial" w:cs="Arial"/>
        <w:b/>
        <w:b/>
      </w:rPr>
    </w:pPr>
    <w:r>
      <w:rPr>
        <w:rFonts w:cs="Arial" w:ascii="Arial" w:hAnsi="Arial"/>
        <w:b/>
        <w:sz w:val="28"/>
      </w:rPr>
      <w:t>COMISSSÃO INTERGESTORA BIPARTITE</w:t>
    </w:r>
  </w:p>
  <w:p>
    <w:pPr>
      <w:pStyle w:val="Header"/>
      <w:tabs>
        <w:tab w:val="clear" w:pos="4419"/>
        <w:tab w:val="right" w:pos="8838" w:leader="none"/>
      </w:tabs>
      <w:ind w:left="1701" w:hanging="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firstLine="1701"/>
      <w:jc w:val="both"/>
    </w:pPr>
    <w:rPr>
      <w:b/>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TextBodyIndent">
    <w:name w:val="Body Text Indent"/>
    <w:basedOn w:val="Normal"/>
    <w:pPr>
      <w:ind w:left="708" w:hanging="0"/>
      <w:jc w:val="both"/>
    </w:pPr>
    <w:rPr>
      <w:sz w:val="24"/>
    </w:rPr>
  </w:style>
  <w:style w:type="paragraph" w:styleId="Recuodecorpodetexto3">
    <w:name w:val="Recuo de corpo de texto 3"/>
    <w:basedOn w:val="Normal"/>
    <w:qFormat/>
    <w:pPr>
      <w:ind w:left="1413" w:hanging="0"/>
      <w:jc w:val="both"/>
    </w:pPr>
    <w:rPr>
      <w:b/>
      <w:sz w:val="28"/>
    </w:rPr>
  </w:style>
  <w:style w:type="paragraph" w:styleId="Recuodecorpodetexto2">
    <w:name w:val="Recuo de corpo de texto 2"/>
    <w:basedOn w:val="Normal"/>
    <w:qFormat/>
    <w:pPr>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26:00Z</dcterms:created>
  <dc:creator>ses</dc:creator>
  <dc:description/>
  <dc:language>en-US</dc:language>
  <cp:lastModifiedBy>marcossantos</cp:lastModifiedBy>
  <cp:lastPrinted>2004-04-16T10:17:00Z</cp:lastPrinted>
  <dcterms:modified xsi:type="dcterms:W3CDTF">2004-04-16T14:18:00Z</dcterms:modified>
  <cp:revision>9</cp:revision>
  <dc:subject/>
  <dc:title>RESOLUÇÃO  CIB N</dc:title>
</cp:coreProperties>
</file>